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6064"/>
      </w:tblGrid>
      <w:tr>
        <w:trPr/>
        <w:tc>
          <w:tcPr>
            <w:tcW w:w="4136" w:type="dxa"/>
            <w:tcBorders/>
          </w:tcPr>
          <w:p>
            <w:pPr>
              <w:pStyle w:val="Heading1"/>
              <w:spacing w:lineRule="exact" w:line="3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6858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5.4pt" to="144.5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spacing w:lineRule="exact" w:line="30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</w:rPr>
              <w:t>Sè:  1517  /BXD- KTXD</w:t>
            </w:r>
          </w:p>
          <w:p>
            <w:pPr>
              <w:pStyle w:val="Normal"/>
              <w:spacing w:lineRule="exact" w:line="32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V/v: §iÒu chØnh dù to¸n XDCT theo c¸c Th«ng t</w:t>
              <w:softHyphen/>
              <w:t xml:space="preserve"> cña Bé XD </w:t>
            </w:r>
          </w:p>
        </w:tc>
        <w:tc>
          <w:tcPr>
            <w:tcW w:w="6064" w:type="dxa"/>
            <w:tcBorders/>
          </w:tcPr>
          <w:p>
            <w:pPr>
              <w:pStyle w:val="Heading2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Céng hoµ x· héi chñ nghÜa viÖt nam</w:t>
            </w:r>
          </w:p>
          <w:p>
            <w:pPr>
              <w:pStyle w:val="Normal"/>
              <w:spacing w:lineRule="exact" w:line="30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§éc lËp - Tù do - H¹nh phóc</w:t>
            </w:r>
          </w:p>
          <w:p>
            <w:pPr>
              <w:pStyle w:val="Heading3"/>
              <w:tabs>
                <w:tab w:val="clear" w:pos="720"/>
                <w:tab w:val="left" w:pos="5596" w:leader="none"/>
              </w:tabs>
              <w:spacing w:lineRule="exact" w:line="34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50800</wp:posOffset>
                      </wp:positionV>
                      <wp:extent cx="203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4pt" to="229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</w:t>
            </w:r>
            <w:r>
              <w:rPr/>
              <w:t>Hµ Néi, ngµy  24  th¸ng 7 n¨m 2009</w:t>
            </w:r>
          </w:p>
        </w:tc>
      </w:tr>
    </w:tbl>
    <w:p>
      <w:pPr>
        <w:pStyle w:val="Heading1"/>
        <w:spacing w:before="360" w:after="200"/>
        <w:ind w:left="720" w:hanging="11"/>
        <w:jc w:val="center"/>
        <w:rPr>
          <w:sz w:val="29"/>
          <w:szCs w:val="29"/>
        </w:rPr>
      </w:pPr>
      <w:r>
        <w:rPr>
          <w:sz w:val="29"/>
          <w:szCs w:val="29"/>
        </w:rPr>
        <w:t>KÝnh göi: Ban qu¶n lý dù ¸n c«ng tr×nh Giao th«ng tØnh NghÖ An</w:t>
      </w:r>
    </w:p>
    <w:p>
      <w:pPr>
        <w:pStyle w:val="Heading1"/>
        <w:spacing w:lineRule="exact" w:line="360" w:before="120" w:after="0"/>
        <w:ind w:right="-85" w:firstLine="709"/>
        <w:jc w:val="both"/>
        <w:rPr>
          <w:szCs w:val="28"/>
        </w:rPr>
      </w:pPr>
      <w:r>
        <w:rPr>
          <w:szCs w:val="28"/>
        </w:rPr>
        <w:t>Tr¶ lêi V¨n b¶n sè 334/CV-QLDA.KHTH ngµy 8/7/2009 cña Ban qu¶n lý dù ¸n c«ng tr×nh Giao th«ng tØnh NghÖ An ®Ò nghÞ h</w:t>
        <w:softHyphen/>
        <w:t>íng dÉn thùc hiÖn c¸c Th«ng t</w:t>
        <w:softHyphen/>
        <w:t xml:space="preserve"> cña Bé X©y dùng vÒ ®iÒu chØnh dù to¸n x©y dùng c«ng tr×nh, Bé X©y dùng cã ý kiÕn nh</w:t>
        <w:softHyphen/>
        <w:t xml:space="preserve"> sau:</w:t>
      </w:r>
    </w:p>
    <w:p>
      <w:pPr>
        <w:pStyle w:val="Normal"/>
        <w:spacing w:lineRule="exact" w:line="360"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eo quy ®Þnh vÒ qu¶n lý chi phÝ ®Çu t</w:t>
        <w:softHyphen/>
        <w:t xml:space="preserve"> x©y dùng c«ng tr×nh, viÖc thanh to¸n gi¸ hîp ®ång trong ho¹t ®éng x©y dùng thùc hiÖn theo néi dung hîp ®ång ký kÕt gi÷a c¸c bªn vµ quy ®Þnh cña Nhµ n</w:t>
        <w:softHyphen/>
        <w:t>íc cã liªn quan;</w:t>
      </w:r>
    </w:p>
    <w:p>
      <w:pPr>
        <w:pStyle w:val="TextBodyIndent"/>
        <w:spacing w:lineRule="exact" w:line="360" w:before="60" w:after="0"/>
        <w:ind w:left="0" w:right="-85" w:firstLine="709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«ng t</w:t>
        <w:softHyphen/>
        <w:t xml:space="preserve"> cña Bé X©y dùng (Th«ng t</w:t>
        <w:softHyphen/>
        <w:t xml:space="preserve"> sè 03/2005/TT-BXD ngµy 04/3/2005; Th«ng t</w:t>
        <w:softHyphen/>
        <w:t xml:space="preserve"> sè 16/2005/TT-BXD ngµy 13/10/2005; Th«ng t</w:t>
        <w:softHyphen/>
        <w:t xml:space="preserve"> sè 07/2006/TT-BXD ngµy 10/11/2006; Th«ng t</w:t>
        <w:softHyphen/>
        <w:t xml:space="preserve"> sè 03/2008/TT-BXD ngµy 25/01/2008; Th«ng t</w:t>
        <w:softHyphen/>
        <w:t xml:space="preserve"> sè 05/2009/TT-BXD ngµy 15/4/2009) h</w:t>
        <w:softHyphen/>
        <w:t>íng dÉn ®iÒu chØnh dù to¸n x©y dùng c«ng tr×nh nh»m ®¶m b¶o quyÒn lîi cho ng</w:t>
        <w:softHyphen/>
        <w:t>êi lao ®éng ®</w:t>
        <w:softHyphen/>
        <w:t>îc h</w:t>
        <w:softHyphen/>
        <w:t>ëng theo chÕ ®é tiÒn l</w:t>
        <w:softHyphen/>
        <w:t>¬ng míi cña Nhµ n</w:t>
        <w:softHyphen/>
        <w:t>íc (kh«ng h</w:t>
        <w:softHyphen/>
        <w:t>íng dÉn ®iÒu chØnh ®¬n gi¸ c«ng t¸c x©y l¾p);</w:t>
      </w:r>
    </w:p>
    <w:p>
      <w:pPr>
        <w:pStyle w:val="TextBodyIndent"/>
        <w:spacing w:lineRule="exact" w:line="360" w:before="60" w:after="0"/>
        <w:ind w:left="0" w:right="-85" w:firstLine="709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</w:t>
        <w:softHyphen/>
        <w:t>êng hîp mét sè c«ng t¸c x©y l¾p nh</w:t>
        <w:softHyphen/>
        <w:t xml:space="preserve"> nªu trong V¨n b¶n sè 334/CV-QLDA.KHTH mµ ®¬n gi¸ cña c¸c c«ng t¸c nµy ®· ®</w:t>
        <w:softHyphen/>
        <w:t>îc duyÖt vµ cã trong hîp ®ång ký kÕt gi÷a c¸c bªn th× khi thanh to¸n thùc hiÖn theo ®¬n gi¸ trong hîp ®ång ®· ký kÕt. ViÖc ®iÒu chØnh chi phÝ nh©n c«ng, chi phÝ m¸y thi c«ng cho c¸c c«ng t¸c nµy theo chÕ ®é tiÒn l</w:t>
        <w:softHyphen/>
        <w:t>¬ng míi cña c¸c Th«ng t</w:t>
        <w:softHyphen/>
        <w:t xml:space="preserve"> nãi trªn ®</w:t>
        <w:softHyphen/>
        <w:t>îc x¸c ®Þnh trªn c¬ së ®¬n gi¸ tróng thÇu ®</w:t>
        <w:softHyphen/>
        <w:t>îc duyÖt cã trong hîp ®ång phï hîp víi ®¬n gi¸ do cÊp cã thÈm quyÒn ban hµnh, c«ng bè theo thêi ®iÓm cã hiÖu lùc ®Ó lËp dù to¸n chi phÝ ®iÒu chØnh lµm c¬ së bæ sung gi¸ hîp ®ång, thanh to¸n, quyÕt to¸n; NÕu trong hîp ®ång c¸c bªn cã sù tho¶ thuËn kh«ng thay ®æi gi¸ (hîp ®ång theo ®¬n gi¸ cè ®Þnh, hîp ®ång theo gi¸ trän gãi) trong suèt qu¸ tr×nh thùc hiÖn hîp ®ång hoÆc cã néi dung ch</w:t>
        <w:softHyphen/>
        <w:t>a râ th× chñ ®Çu t</w:t>
        <w:softHyphen/>
        <w:t xml:space="preserve"> vµ nhµ thÇu cã thÓ th</w:t>
        <w:softHyphen/>
        <w:t>¬ng th¶o bæ sung gi¸ hîp ®ång theo h</w:t>
        <w:softHyphen/>
        <w:t>íng dÉn t¹i c¸c Th«ng t</w:t>
        <w:softHyphen/>
        <w:t xml:space="preserve"> nªu trªn ®Ó b¶o ®¶m quyÒn lîi cho ng</w:t>
        <w:softHyphen/>
        <w:t>êi lao ®éng ®</w:t>
        <w:softHyphen/>
        <w:t>îc h</w:t>
        <w:softHyphen/>
        <w:t>ëng theo quy ®Þnh cña Nhµ n</w:t>
        <w:softHyphen/>
        <w:t xml:space="preserve">íc. </w:t>
      </w:r>
    </w:p>
    <w:p>
      <w:pPr>
        <w:pStyle w:val="TextBodyIndent"/>
        <w:spacing w:lineRule="exact" w:line="360" w:before="240" w:after="0"/>
        <w:ind w:left="0" w:right="-85" w:firstLine="709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C¨n cø ý kiÕn trªn, Ban qu¶n lý dù ¸n c«ng tr×nh Giao th«ng tØnh NghÖ An triÓn khai thùc hiÖn.</w:t>
      </w:r>
      <w:r>
        <w:rPr/>
        <w:t>/.</w:t>
      </w:r>
    </w:p>
    <w:tbl>
      <w:tblPr>
        <w:tblW w:w="978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5420"/>
      </w:tblGrid>
      <w:tr>
        <w:trPr/>
        <w:tc>
          <w:tcPr>
            <w:tcW w:w="436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KT.Bé tr</w:t>
              <w:softHyphen/>
              <w:t>ëng</w:t>
            </w:r>
          </w:p>
        </w:tc>
      </w:tr>
      <w:tr>
        <w:trPr/>
        <w:tc>
          <w:tcPr>
            <w:tcW w:w="4369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i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N¬i nhËn 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thø tr</w:t>
              <w:softHyphen/>
              <w:t xml:space="preserve">ëng </w:t>
            </w:r>
          </w:p>
        </w:tc>
      </w:tr>
      <w:tr>
        <w:trPr/>
        <w:tc>
          <w:tcPr>
            <w:tcW w:w="4369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 </w:t>
            </w:r>
            <w:r>
              <w:rPr>
                <w:rFonts w:cs=".VnTime" w:ascii=".VnTime" w:hAnsi=".VnTime"/>
                <w:sz w:val="24"/>
                <w:szCs w:val="24"/>
              </w:rPr>
              <w:t>- Nh</w:t>
              <w:softHyphen/>
              <w:t xml:space="preserve"> trªn;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369" w:type="dxa"/>
            <w:tcBorders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- L</w:t>
              <w:softHyphen/>
              <w:t>u: VP, ViÖn KTXD,</w:t>
            </w:r>
          </w:p>
          <w:p>
            <w:pPr>
              <w:pStyle w:val="Normal"/>
              <w:ind w:left="120" w:hanging="0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  </w:t>
            </w:r>
            <w:r>
              <w:rPr>
                <w:rFonts w:cs=".VnTime" w:ascii=".VnTime" w:hAnsi=".VnTime"/>
                <w:sz w:val="24"/>
                <w:szCs w:val="24"/>
              </w:rPr>
              <w:t>Vô Kinh tÕ XD (M5).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/>
              <w:t>Đã ký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720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794" w:footer="0" w:bottom="2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 w:before="120" w:after="0"/>
      <w:jc w:val="center"/>
      <w:outlineLvl w:val="4"/>
    </w:pPr>
    <w:rPr>
      <w:rFonts w:ascii=".VnTimeH" w:hAnsi=".VnTimeH" w:cs=".VnTimeH"/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521" w:leader="none"/>
      </w:tabs>
      <w:spacing w:lineRule="exact" w:line="360" w:before="240" w:after="240"/>
      <w:ind w:firstLine="720"/>
      <w:jc w:val="both"/>
    </w:pPr>
    <w:rPr>
      <w:rFonts w:ascii=".VnTime" w:hAnsi=".VnTime" w:cs=".VnTime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4:08:00Z</dcterms:created>
  <dc:creator>Ulysses R. Gotera</dc:creator>
  <dc:description/>
  <cp:keywords/>
  <dc:language>en-US</dc:language>
  <cp:lastModifiedBy>Nhung - MOC</cp:lastModifiedBy>
  <cp:lastPrinted>2009-07-23T11:21:00Z</cp:lastPrinted>
  <dcterms:modified xsi:type="dcterms:W3CDTF">2009-07-27T04:08:00Z</dcterms:modified>
  <cp:revision>2</cp:revision>
  <dc:subject/>
  <dc:title>Tr lêi</dc:title>
</cp:coreProperties>
</file>